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5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3:2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3:25</w:t>
      </w:r>
    </w:p>
    <w:p>
      <w:pPr>
        <w:pStyle w:val="Heading1"/>
        <w:rPr/>
      </w:pPr>
      <w:r>
        <w:rPr/>
        <w:t>憑著耶穌的血</w:t>
      </w:r>
    </w:p>
    <w:p>
      <w:pPr>
        <w:pStyle w:val="Style14"/>
        <w:rPr/>
      </w:pPr>
      <w:r>
        <w:rPr/>
        <w:t>「　神設立耶穌作挽回祭，是憑著耶穌的血，藉著人的信，要顯明　神的義。</w:t>
      </w:r>
      <w:r>
        <w:rPr/>
        <w:br/>
      </w:r>
      <w:r>
        <w:rPr/>
        <w:t>因為他用忍耐的心，寬容人先時所犯的罪，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著名中國傳道人宋尚節博士比喻羅馬書為永生橋，是一條由虛華市通到天城的大橋。大橋非常堅固，用鋼鐵所鑄成；橋分為</w:t>
      </w:r>
      <w:r>
        <w:rPr/>
        <w:t>16</w:t>
      </w:r>
      <w:r>
        <w:rPr/>
        <w:t>段，每段各有特色。第一段稱為「大能橋」，為全橋最好看也是最重要的一段；第二段稱為「靈裏段」，外面看來並不吸引，但進到裏面別有天地，掛上許多燈，叫瞎子也不致迷失。不過對於虛假的人，就心驚膽跳，因為他們的真像被顯露，無法逃脫形罰；第三段的最後部份有一個奇妙的十字架，十字架下有一個洞，通到海底，好讓走在橋上的人將身上的重擔卸下。祈求　神祝福我們今天參觀永生橋的第三段旅程，讓我們觀看這十字架的奇妙，將身上的重擔卸到深淵裏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　神的義在律法以外顯明出來</w:t>
      </w:r>
      <w:r>
        <w:rPr/>
        <w:t xml:space="preserve"> </w:t>
      </w:r>
      <w:r>
        <w:rPr/>
        <w:t>(21-26)</w:t>
      </w:r>
    </w:p>
    <w:p>
      <w:pPr>
        <w:pStyle w:val="Normal"/>
        <w:spacing w:before="120" w:after="120"/>
        <w:rPr/>
      </w:pPr>
      <w:r>
        <w:rPr/>
        <w:t>從</w:t>
      </w:r>
      <w:r>
        <w:rPr/>
        <w:t>3</w:t>
      </w:r>
      <w:r>
        <w:rPr/>
        <w:t>個星期前起研讀羅馬書</w:t>
      </w:r>
      <w:r>
        <w:rPr/>
        <w:t>1:18-3:20</w:t>
      </w:r>
      <w:r>
        <w:rPr/>
        <w:t>，使徒保羅給我們全人類作出總結，無論是不認識　神的外邦人，或是有律法有儀文的猶太人，他們在　神面前的罪，也是無可推諉，不能抵賴。「</w:t>
      </w:r>
      <w:r>
        <w:rPr>
          <w:rStyle w:val="Style11"/>
        </w:rPr>
        <w:t>沒有義人，連一個也沒有！</w:t>
      </w:r>
      <w:r>
        <w:rPr/>
        <w:t>」</w:t>
      </w:r>
      <w:r>
        <w:rPr/>
        <w:t>(3:10)</w:t>
      </w:r>
      <w:r>
        <w:rPr/>
        <w:t>；「</w:t>
      </w:r>
      <w:r>
        <w:rPr>
          <w:rStyle w:val="Style11"/>
        </w:rPr>
        <w:t>普世的人都伏在　神審判之下，沒有一個因行律法能在　神面前稱義，</w:t>
      </w:r>
      <w:r>
        <w:rPr/>
        <w:t>」</w:t>
      </w:r>
      <w:r>
        <w:rPr/>
        <w:t xml:space="preserve">(3:19) </w:t>
      </w:r>
      <w:r>
        <w:rPr/>
        <w:t>就是說無論是德高望重的科主任得人牧者，或是預備讀幼兒班的恩石，或是一歲還未足的憫希，　神已經給他們每個人發出判決書，打開一看：「死刑」。無論靠著人多麼的努力，行善，遵守律法和宗教禮儀，勤力工作攀上社會階段，或是牙牙學語，還有許多機會等候著他們的小朋友，都是絕望，只有死路一條，並不能逃脫　神公義的審判。如果我們認真地思考保羅的說話，我們只能羞愧地垂下頭，深深皺上眉頭，塊面好似苦瓜乾。</w:t>
      </w:r>
    </w:p>
    <w:p>
      <w:pPr>
        <w:pStyle w:val="Normal"/>
        <w:spacing w:before="120" w:after="120"/>
        <w:rPr/>
      </w:pPr>
      <w:r>
        <w:rPr/>
        <w:t>然而，感謝　神！　神藉著保羅將大喜的信息告訴我們，請看第</w:t>
      </w:r>
      <w:r>
        <w:rPr/>
        <w:t>21</w:t>
      </w:r>
      <w:r>
        <w:rPr/>
        <w:t>節：「</w:t>
      </w:r>
      <w:r>
        <w:rPr>
          <w:rStyle w:val="Style11"/>
        </w:rPr>
        <w:t>但如今　神的義在律法以外已經顯明出來，有律法和先知為證。</w:t>
      </w:r>
      <w:r>
        <w:rPr/>
        <w:t>」「</w:t>
      </w:r>
      <w:r>
        <w:rPr>
          <w:rStyle w:val="Style11"/>
        </w:rPr>
        <w:t>但如今</w:t>
      </w:r>
      <w:r>
        <w:rPr/>
        <w:t>」“</w:t>
      </w:r>
      <w:r>
        <w:rPr/>
        <w:t>but now</w:t>
      </w:r>
      <w:r>
        <w:rPr/>
        <w:t>”</w:t>
      </w:r>
      <w:r>
        <w:rPr/>
        <w:t>，就是一個轉捩點，從絕望變為盼望，從憂愁轉為喜樂，從定罪變為稱義的轉捩點。保羅發現甚麼叫人喜出望外的事呢？按照律法，罪人的結果是必死無疑的，「</w:t>
      </w:r>
      <w:r>
        <w:rPr>
          <w:rStyle w:val="Style11"/>
        </w:rPr>
        <w:t>但如今　神的義在律法以外已經顯明出來</w:t>
      </w:r>
      <w:r>
        <w:rPr/>
        <w:t>」。「</w:t>
      </w:r>
      <w:r>
        <w:rPr>
          <w:rStyle w:val="Style11"/>
        </w:rPr>
        <w:t>　神的義</w:t>
      </w:r>
      <w:r>
        <w:rPr/>
        <w:t>」就是人能在　神面前稱義，成為無罪的道路。在</w:t>
      </w:r>
      <w:r>
        <w:rPr/>
        <w:t>1:17</w:t>
      </w:r>
      <w:r>
        <w:rPr/>
        <w:t>「</w:t>
      </w:r>
      <w:r>
        <w:rPr>
          <w:rStyle w:val="Style11"/>
        </w:rPr>
        <w:t>因為　神的義正在這福音上顯明出來；</w:t>
      </w:r>
      <w:r>
        <w:rPr/>
        <w:t>」這個「</w:t>
      </w:r>
      <w:r>
        <w:rPr>
          <w:rStyle w:val="Style11"/>
        </w:rPr>
        <w:t>　神的義</w:t>
      </w:r>
      <w:r>
        <w:rPr/>
        <w:t>」就是　神通給福音，帶給人赦免之道，得稱為義之路；是　神額外的恩典，頒發給死囚的特赦令，使人能再活一次，重獲新生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在律法以外</w:t>
      </w:r>
      <w:r>
        <w:rPr/>
        <w:t>」</w:t>
      </w:r>
      <w:r>
        <w:rPr/>
        <w:t>”</w:t>
      </w:r>
      <w:r>
        <w:rPr/>
        <w:t>apart from law</w:t>
      </w:r>
      <w:r>
        <w:rPr/>
        <w:t>”</w:t>
      </w:r>
      <w:r>
        <w:rPr/>
        <w:t>，就是這個得稱為義的道路，是與人的行為，遵守律法與否無關，乃是　神親自加給人稱義的道路。並且，這個得稱為義的道路，有律法和先知為證。　神一早將這救人的法則，隱藏在舊約裏，並非使徒保羅個人幻想或為了安慰人而虛構出來。從人類犯罪後，　神向亞當應許救恩者從女人而生，「</w:t>
      </w:r>
      <w:r>
        <w:rPr>
          <w:rStyle w:val="Style11"/>
        </w:rPr>
        <w:t>女人的後裔要傷你的頭；你要傷他的腳跟。</w:t>
      </w:r>
      <w:r>
        <w:rPr/>
        <w:t>」</w:t>
      </w:r>
      <w:r>
        <w:rPr/>
        <w:t>(</w:t>
      </w:r>
      <w:r>
        <w:rPr/>
        <w:t>創</w:t>
      </w:r>
      <w:r>
        <w:rPr/>
        <w:t>3:15)</w:t>
      </w:r>
      <w:r>
        <w:rPr/>
        <w:t>；　神對將獨生的兒子獻給　神的亞伯拉罕應許說，「</w:t>
      </w:r>
      <w:r>
        <w:rPr>
          <w:rStyle w:val="Style11"/>
        </w:rPr>
        <w:t>並且地上萬國都必因你的後裔得福，</w:t>
      </w:r>
      <w:r>
        <w:rPr/>
        <w:t>」</w:t>
      </w:r>
      <w:r>
        <w:rPr/>
        <w:t>(</w:t>
      </w:r>
      <w:r>
        <w:rPr/>
        <w:t>創</w:t>
      </w:r>
      <w:r>
        <w:rPr/>
        <w:t xml:space="preserve">22:18) </w:t>
      </w:r>
      <w:r>
        <w:rPr/>
        <w:t>就是從亞伯拉罕中誕生的一個後裔叫全人類得福；以賽亞先知又預言一位拯救者以嬰孩樣式來臨，「</w:t>
      </w:r>
      <w:r>
        <w:rPr>
          <w:rStyle w:val="Style11"/>
        </w:rPr>
        <w:t>因此，主自己要給你們一個兆頭，必有童女懷孕生子，給他起名叫以馬內利（就是“　神與我們同在”的意思）</w:t>
      </w:r>
      <w:r>
        <w:rPr/>
        <w:t>。」；「</w:t>
      </w:r>
      <w:r>
        <w:rPr>
          <w:rStyle w:val="Style11"/>
        </w:rPr>
        <w:t>因有一嬰孩為我們而生，有一子賜給我們，政權必擔在他的肩頭上。他名稱為“奇妙策士”、“全能的　神”、“永在的父”、“和平的君”！</w:t>
      </w:r>
      <w:r>
        <w:rPr/>
        <w:t>」</w:t>
      </w:r>
      <w:r>
        <w:rPr/>
        <w:t>(</w:t>
      </w:r>
      <w:r>
        <w:rPr/>
        <w:t>賽</w:t>
      </w:r>
      <w:r>
        <w:rPr/>
        <w:t>9:6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具體上　神的義加給怎樣的人呢？請看第</w:t>
      </w:r>
      <w:r>
        <w:rPr/>
        <w:t>22</w:t>
      </w:r>
      <w:r>
        <w:rPr/>
        <w:t>節：「</w:t>
      </w:r>
      <w:r>
        <w:rPr>
          <w:rStyle w:val="Style11"/>
        </w:rPr>
        <w:t>就是　神的義，因信耶穌基督，加給一切相信的人，並沒有分別。</w:t>
      </w:r>
      <w:r>
        <w:rPr/>
        <w:t>」在人眼裏，基於外在所擁有的、成就和背景而將人區分。猶太人或外邦人，住半山或住深水埗，住豪宅或住劏房，返工坐房或是坐近走廊，名校畢業或是三流學校畢業，坐</w:t>
      </w:r>
      <w:r>
        <w:rPr/>
        <w:t xml:space="preserve">first class </w:t>
      </w:r>
      <w:r>
        <w:rPr/>
        <w:t>或是坐經濟位，用</w:t>
      </w:r>
      <w:r>
        <w:rPr/>
        <w:t>IPhone</w:t>
      </w:r>
      <w:r>
        <w:rPr/>
        <w:t>或是用紅米也有分別。然而，　神不用那些將人區分。如今在　神眼裏，惟一的分別，是相信和迎接耶穌為基督救主的，以及那不信耶穌基督的，就是信耶穌基督為主與不信耶穌基督的兩類人。因此信耶穌的與不信的有天壤之別，將有兩個不同的結局。在　神審判的時候，「</w:t>
      </w:r>
      <w:r>
        <w:rPr>
          <w:rStyle w:val="Style11"/>
        </w:rPr>
        <w:t>兩個人在田裏，取去一個，撇下一個；兩個女人推磨，取去一個，撇下一個。</w:t>
      </w:r>
      <w:r>
        <w:rPr/>
        <w:t>」信耶穌的是住在光明中，不定罪，是出死入生；不信耶穌的，仍然住在黑暗裏，等候　神震怒的審判，是沒有盼望的人。因此我們一生要竭力追求和保守的，乃是對基督耶穌的信心。故此，我們一切都可以失去，財富、工作、地位或健康，但對耶穌基督的信心卻絕不能失去丟掉。</w:t>
      </w:r>
    </w:p>
    <w:p>
      <w:pPr>
        <w:pStyle w:val="Normal"/>
        <w:spacing w:before="120" w:after="120"/>
        <w:rPr/>
      </w:pPr>
      <w:r>
        <w:rPr/>
        <w:t>為何信靠耶穌基督是如此最要緊的事呢？請看第</w:t>
      </w:r>
      <w:r>
        <w:rPr/>
        <w:t>23</w:t>
      </w:r>
      <w:r>
        <w:rPr/>
        <w:t>節：「</w:t>
      </w:r>
      <w:r>
        <w:rPr>
          <w:rStyle w:val="Style11"/>
        </w:rPr>
        <w:t>因為世人都犯了罪，虧缺了　神的榮耀。</w:t>
      </w:r>
      <w:r>
        <w:rPr/>
        <w:t>」起初　神照著自己的形像造人，並稱被造的人為「</w:t>
      </w:r>
      <w:r>
        <w:rPr>
          <w:rStyle w:val="Style11"/>
        </w:rPr>
        <w:t>甚好</w:t>
      </w:r>
      <w:r>
        <w:rPr/>
        <w:t>」</w:t>
      </w:r>
      <w:r>
        <w:rPr/>
        <w:t>(</w:t>
      </w:r>
      <w:r>
        <w:rPr/>
        <w:t>創</w:t>
      </w:r>
      <w:r>
        <w:rPr/>
        <w:t>1:31)</w:t>
      </w:r>
      <w:r>
        <w:rPr/>
        <w:t>。被造的人本擁有　神的形像，有真理的仁義和聖潔，擁有　神的威嚴和良善的性情。為了真理爭戰可以勇敢如獅子，為了個人榮辱可以謙讓如同羔羊般柔順。然而，當亞當犯了罪，就失去了　神原先所創造聖潔和美麗的形像，一步一步過著墮落、敗壞，遍離　神原先所定的生活。在希臘原文「</w:t>
      </w:r>
      <w:r>
        <w:rPr>
          <w:rStyle w:val="Style11"/>
        </w:rPr>
        <w:t>罪</w:t>
      </w:r>
      <w:r>
        <w:rPr/>
        <w:t>」的意思是射箭沒有達到紅心，不中目的之意；「</w:t>
      </w:r>
      <w:r>
        <w:rPr>
          <w:rStyle w:val="Style11"/>
        </w:rPr>
        <w:t>虧缺</w:t>
      </w:r>
      <w:r>
        <w:rPr/>
        <w:t>」就是被放在天秤上，顯出不達到標準重量之意，就是「不夠秤」。對於不中目標、不達標準的被造物，創造主　神是有權將他們銷毀，重新再造。這並非　神苛刻的要求，而是被造物必須達到被造的目的。正如工程師在設計一幅石屎牆，必須能抵受某程度的力度的要求，但在施工過程中，發現石屎的硬度並不達標，為免整個建築物倒塌，就必須把不達標的部份拆除，重新再建造。故此，犯了罪、虧缺了　神榮耀的世人，就是被列入不達標，將要被拆毀、被清拆的行列裏。雖然大部份世人並不理會　神的計劃，彷彿活在太平日子，但我們曉得有一個日期要臨到，　神要施行拔出、拆毀、毀壞、傾覆。</w:t>
      </w:r>
    </w:p>
    <w:p>
      <w:pPr>
        <w:pStyle w:val="Normal"/>
        <w:spacing w:before="120" w:after="120"/>
        <w:rPr/>
      </w:pPr>
      <w:r>
        <w:rPr/>
        <w:t>然而　神向虧欠　神榮耀的罪人施與怎樣莫大的恩典呢？請看第</w:t>
      </w:r>
      <w:r>
        <w:rPr/>
        <w:t>24</w:t>
      </w:r>
      <w:r>
        <w:rPr/>
        <w:t>節：「</w:t>
      </w:r>
      <w:r>
        <w:rPr>
          <w:rStyle w:val="Style11"/>
        </w:rPr>
        <w:t>如今卻蒙　神的恩典，因基督耶穌的救贖，就白白的稱義。</w:t>
      </w:r>
      <w:r>
        <w:rPr/>
        <w:t>」「</w:t>
      </w:r>
      <w:r>
        <w:rPr>
          <w:rStyle w:val="Style11"/>
        </w:rPr>
        <w:t>因基督耶穌的救贖</w:t>
      </w:r>
      <w:r>
        <w:rPr/>
        <w:t>」和「</w:t>
      </w:r>
      <w:r>
        <w:rPr>
          <w:rStyle w:val="Style11"/>
        </w:rPr>
        <w:t>白白的稱義</w:t>
      </w:r>
      <w:r>
        <w:rPr/>
        <w:t>」是這句的關鍵詞，教訓我們福音的核心。「</w:t>
      </w:r>
      <w:r>
        <w:rPr>
          <w:rStyle w:val="Style11"/>
        </w:rPr>
        <w:t>救贖</w:t>
      </w:r>
      <w:r>
        <w:rPr/>
        <w:t>」</w:t>
      </w:r>
      <w:r>
        <w:rPr/>
        <w:t>redemption</w:t>
      </w:r>
      <w:r>
        <w:rPr/>
        <w:t>，就是人付上贖金或代價，以換取奴隸或死囚的自由。</w:t>
      </w:r>
      <w:r>
        <w:rPr/>
        <w:t>25</w:t>
      </w:r>
      <w:r>
        <w:rPr/>
        <w:t>年前的</w:t>
      </w:r>
      <w:r>
        <w:rPr/>
        <w:t>「六四事件」</w:t>
      </w:r>
      <w:r>
        <w:rPr/>
        <w:t>，有傳香港的黑社會參與「</w:t>
      </w:r>
      <w:r>
        <w:rPr/>
        <w:t>黃雀行動</w:t>
      </w:r>
      <w:r>
        <w:rPr/>
        <w:t>」，安排交通，疏通人仕，以拯救被中央通輯的內地</w:t>
      </w:r>
      <w:r>
        <w:rPr/>
        <w:t>知識</w:t>
      </w:r>
      <w:r>
        <w:rPr/>
        <w:t>精</w:t>
      </w:r>
      <w:r>
        <w:rPr/>
        <w:t>英和學生領袖</w:t>
      </w:r>
      <w:r>
        <w:rPr/>
        <w:t>133</w:t>
      </w:r>
      <w:r>
        <w:rPr/>
        <w:t>名，到歐美等地重新過活。事隔多年，被救的人，仍然不勝感謝他們眾人的救命之恩。在二次大戰之中，德國籍商人奧斯卡</w:t>
      </w:r>
      <w:r>
        <w:rPr/>
        <w:t>·</w:t>
      </w:r>
      <w:r>
        <w:rPr/>
        <w:t>舒特拉（</w:t>
      </w:r>
      <w:r>
        <w:rPr/>
        <w:t>Oscar Schindler</w:t>
      </w:r>
      <w:r>
        <w:rPr/>
        <w:t>），為了拯救被送往殺人工廠波蘭的奧斯威茲（</w:t>
      </w:r>
      <w:r>
        <w:rPr/>
        <w:t>Auschwitz</w:t>
      </w:r>
      <w:r>
        <w:rPr/>
        <w:t>）集中營，用錢收買德國軍官，保護拯救近千名的猶太人到他的工廠，直到戰爭結束。舒特拉以若一萬馬克換一個猶太人，能被換出來的人名字被寫在名單上</w:t>
      </w:r>
      <w:r>
        <w:rPr/>
        <w:t>Schindler</w:t>
      </w:r>
      <w:r>
        <w:rPr/>
        <w:t>’s List</w:t>
      </w:r>
      <w:r>
        <w:rPr/>
        <w:t>，直到花盡他一切的財產。名字被寫在名單上的就是拯救，在名單以外的就是黑暗和地獄。這些就是救贖的工作。</w:t>
      </w:r>
    </w:p>
    <w:p>
      <w:pPr>
        <w:pStyle w:val="Normal"/>
        <w:spacing w:before="120" w:after="120"/>
        <w:rPr/>
      </w:pPr>
      <w:r>
        <w:rPr/>
        <w:t>同樣，在屬靈上「</w:t>
      </w:r>
      <w:r>
        <w:rPr>
          <w:rStyle w:val="Style11"/>
        </w:rPr>
        <w:t>所有犯罪的就是罪的奴僕。</w:t>
      </w:r>
      <w:r>
        <w:rPr/>
        <w:t>」，人被誰制伏，就是誰的奴僕。犯罪的人並沒有自由，而是被罪的慾望所克制，成為罪的奴隸。即使罪人想要脫離敗壞的克制，不去嫉妒、憎恨別人，要愛和寬容人；不去睇色情事物，過清潔的生活；不去麻雀館，不去賭波，要善用金錢；不去打機，要善用光陰。雖然人有美好的理想和計劃，但立志為善由得我，只是行出來由不得我。我們就該承認自己作了罪的奴隸，被撒但以罪惡的鎖鏈所捆綁，沒有自由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稱義</w:t>
      </w:r>
      <w:r>
        <w:rPr/>
        <w:t>」為法律用詞，意為被判無罪，相反詞為被判有罪。一個人在法庭上被判為有罪和死刑的，無論之前他是管理港九新界的總警司，是大學的系主任，是政府高官要員，都要被法律所制裁，霎時被剝脫其名譽、地位、財富，穿上囚服在監牢服刑，直到行刑的一天臨到。除非，這個人蒙國王的恩典，特赦其罪惡過犯，塗沬一切的案底。這個本被判為有罪的人，拿著這張特赦令時，控方律師即使有再多的證供，再也不能控告他甚麼；獄卒看見這特赦令時，也不能不把監門打開，讓他離開。「</w:t>
      </w:r>
      <w:r>
        <w:rPr>
          <w:rStyle w:val="Style11"/>
        </w:rPr>
        <w:t>白白的</w:t>
      </w:r>
      <w:r>
        <w:rPr/>
        <w:t>」</w:t>
      </w:r>
      <w:r>
        <w:rPr/>
        <w:t>freely</w:t>
      </w:r>
      <w:r>
        <w:rPr/>
        <w:t xml:space="preserve"> </w:t>
      </w:r>
      <w:r>
        <w:rPr/>
        <w:t>就是指人並沒有付上任何代價而得著的。「</w:t>
      </w:r>
      <w:r>
        <w:rPr>
          <w:rStyle w:val="Style11"/>
        </w:rPr>
        <w:t>如今卻蒙　神的恩典，因基督耶穌的救贖，就白白的稱義。</w:t>
      </w:r>
      <w:r>
        <w:rPr/>
        <w:t>」如今罪人蒙　神的恩典，因耶穌所付出的贖價，使我們白白地被　神判為無罪釋放。「</w:t>
      </w:r>
      <w:r>
        <w:rPr>
          <w:rStyle w:val="Style11"/>
        </w:rPr>
        <w:t>白白的稱義</w:t>
      </w:r>
      <w:r>
        <w:rPr/>
        <w:t>」是何等大的恩典呢？有一個作護士的牧者分享，他的工作行為被記錄保全，就算只有一個過失被記錄下來，無論往後被調到任何部門，上司對你的記錄一看，都會曉得你過往的錯失，留下不好的第一印象。這個記錄永遠如影那樣不能離開人，因此他深深明白「</w:t>
      </w:r>
      <w:r>
        <w:rPr>
          <w:rStyle w:val="Style11"/>
        </w:rPr>
        <w:t>白白的稱義</w:t>
      </w:r>
      <w:r>
        <w:rPr/>
        <w:t>」乃是　神賜給罪人浩大的恩典。</w:t>
      </w:r>
    </w:p>
    <w:p>
      <w:pPr>
        <w:pStyle w:val="Normal"/>
        <w:spacing w:before="120" w:after="120"/>
        <w:rPr/>
      </w:pPr>
      <w:r>
        <w:rPr/>
        <w:t>耶穌為罪人付上怎樣的贖價呢？請看第</w:t>
      </w:r>
      <w:r>
        <w:rPr/>
        <w:t>25</w:t>
      </w:r>
      <w:r>
        <w:rPr/>
        <w:t>節上：「</w:t>
      </w:r>
      <w:r>
        <w:rPr>
          <w:rStyle w:val="Style11"/>
        </w:rPr>
        <w:t>　神設立耶穌作挽回祭，是憑著耶穌的血，藉著人的信，要顯明　神的義；</w:t>
      </w:r>
      <w:r>
        <w:rPr/>
        <w:t>」「</w:t>
      </w:r>
      <w:r>
        <w:rPr>
          <w:rStyle w:val="Style11"/>
        </w:rPr>
        <w:t>挽回祭</w:t>
      </w:r>
      <w:r>
        <w:rPr/>
        <w:t>」是舊約大祭司每年一次為自己與及全體百姓贖罪，宰殺祭牲獻為贖罪祭，並使祭牲的血灑在至聖所裏，使公義的　神與罪人為仇得復和。夫妻之間、父子之間不和就會發生爭鬥，生活在同一屋簷下非常辛苦；國與國之間不和，就會不時發生挑引和戰爭。罪人與　神不和，　神的審判常在他身上，　神的手常壓在他身上，他感到不安。即使住在王宮裏，吃盡珍饈百味，躺在床上受宮女服侍，他終日提心吊膽地生活。該隱殺了兄弟後不認罪，被　神趕逐離開伊甸園，他感到極其恐懼，在地上過著流離漂蕩的生活，築城牆和發展科技文明，畜牧業、打造銅鐵利器，以保障自己的生活，勞苦一生，最終歸了塵土。人得與　神復和，不能用巨款，按照舊約律法　神的要求乃需要血，「</w:t>
      </w:r>
      <w:r>
        <w:rPr>
          <w:rStyle w:val="Style11"/>
        </w:rPr>
        <w:t>因為活物的生命是在血中，我把這血賜給你們，可以在壇上為你們的生命贖罪；因血裏有生命，所以能贖罪。</w:t>
      </w:r>
      <w:r>
        <w:rPr/>
        <w:t>」</w:t>
      </w:r>
      <w:r>
        <w:rPr/>
        <w:t>(</w:t>
      </w:r>
      <w:r>
        <w:rPr/>
        <w:t>利</w:t>
      </w:r>
      <w:r>
        <w:rPr/>
        <w:t>17:11)</w:t>
      </w:r>
      <w:r>
        <w:rPr/>
        <w:t>「</w:t>
      </w:r>
      <w:r>
        <w:rPr>
          <w:rStyle w:val="Style11"/>
        </w:rPr>
        <w:t>按著律法，凡物差不多都是用血潔淨的，若不流血罪就不得赦免了。</w:t>
      </w:r>
      <w:r>
        <w:rPr/>
        <w:t>」</w:t>
      </w:r>
      <w:r>
        <w:rPr/>
        <w:t>(</w:t>
      </w:r>
      <w:r>
        <w:rPr/>
        <w:t>來</w:t>
      </w:r>
      <w:r>
        <w:rPr/>
        <w:t xml:space="preserve">9:22) </w:t>
      </w:r>
      <w:r>
        <w:rPr/>
        <w:t>所以必須藉著流血犧牲，才能使罪人與　神復和。動物祭牲所流的血只是預表，　神親自預備了祭物，設立獨生子耶穌基督作挽回祭。我們確信耶穌寶血的大能和贖罪的功勞，一切醜陋的罪惡都得赦免，使我們與　神再次和睦。我們能得享平安，能坦然無懼地來親近　神、事奉　神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5</w:t>
      </w:r>
      <w:r>
        <w:rPr/>
        <w:t>下及</w:t>
      </w:r>
      <w:r>
        <w:rPr/>
        <w:t>26</w:t>
      </w:r>
      <w:r>
        <w:rPr/>
        <w:t>節：「</w:t>
      </w:r>
      <w:r>
        <w:rPr>
          <w:rStyle w:val="Style11"/>
        </w:rPr>
        <w:t>因為祂用忍耐的心，寬容人先時所犯的罪。好在今時顯明祂的義，使人知道祂自己為義，也稱信耶穌的人為義。</w:t>
      </w:r>
      <w:r>
        <w:rPr/>
        <w:t>」「</w:t>
      </w:r>
      <w:r>
        <w:rPr>
          <w:rStyle w:val="Style11"/>
        </w:rPr>
        <w:t>寬容人先時所犯的罪</w:t>
      </w:r>
      <w:r>
        <w:rPr/>
        <w:t>」與「</w:t>
      </w:r>
      <w:r>
        <w:rPr>
          <w:rStyle w:val="Style11"/>
        </w:rPr>
        <w:t>好在今時顯明祂的義</w:t>
      </w:r>
      <w:r>
        <w:rPr/>
        <w:t>」似乎是相反、不能共存的事。若要寬容人的過犯，就不能伸張公義；若要顯明公義，就不能不懲罰人的罪惡，罪人不能不滅亡。然而，　神將這兩件看來矛盾的事，藉著無罪　神的兒子耶穌，在各各他山上代替罪人被　神撇棄和刑罰而滿足了。　神藉著耶穌飲盡　神對罪人審判的苦杯，重重地壓傷祂，顯明　神對罪惡絕不姑息，向全世界、全宇宙、向撒但顯明　神為義。同時那憑著信心，接受耶穌基督寶血和救贖的人，因耶穌寶血的遮蓋，使我們在　神面前為義。妙哉！一切相信基督寶血的救贖，他們身上一切的重擔都得卸下到洞裏，大海的深淵裏。我們得白白稱義；東離西有多遠，　神也叫我們的過犯離我們也有多遠。感謝讚美救贖我們的主耶穌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信主之法 </w:t>
      </w:r>
      <w:r>
        <w:rPr/>
        <w:t>(27-31)</w:t>
      </w:r>
    </w:p>
    <w:p>
      <w:pPr>
        <w:pStyle w:val="Normal"/>
        <w:spacing w:before="120" w:after="120"/>
        <w:rPr/>
      </w:pPr>
      <w:r>
        <w:rPr/>
        <w:t>保羅在指出　神在律法以外所顯明救恩的道路後，以自問自答的方式說明憑信得的救恩與遵行律法的關係：</w:t>
      </w:r>
    </w:p>
    <w:p>
      <w:pPr>
        <w:pStyle w:val="Heading3"/>
        <w:rPr/>
      </w:pPr>
      <w:r>
        <w:rPr/>
        <w:t>第一，哪裏能誇口呢？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7,28</w:t>
      </w:r>
      <w:r>
        <w:rPr/>
        <w:t>節：「</w:t>
      </w:r>
      <w:r>
        <w:rPr>
          <w:rStyle w:val="Style11"/>
        </w:rPr>
        <w:t>既是這樣，那裏能誇口呢；沒有可誇的了。用何法沒有的呢，是用立功之法麼；不是，乃用信主之法。所以我們看定了，人稱義是因著信，不在乎遵行律法。</w:t>
      </w:r>
      <w:r>
        <w:rPr/>
        <w:t>」即使人憑信心而得救和稱義，也不能自誇。因為我們得稱義是藉著信主之法，並非真的做了甚麼而配得稱義。即使我們通過聖經話語，得著信心，能信靠耶穌基督，求告主的名，得蒙赦罪恩典，也並非我們比別人有智慧，而是　神將信心賜給我們。若非我們透過聖經得著信心，我們怎能求告耶穌的名？若非　神安排聖經老師或傳道人，我們又怎能明白聖經得著信心；若非　神差遣聖經老師和宣教士，又怎會無故有人站在校園向你傳福音。因此，保羅說我們看定了，我們立場企硬了，人並沒有可誇的，要誇口的，就當指著耶穌基督誇口。</w:t>
      </w:r>
    </w:p>
    <w:p>
      <w:pPr>
        <w:pStyle w:val="Heading3"/>
        <w:rPr/>
      </w:pPr>
      <w:r>
        <w:rPr/>
        <w:t>第二，　神只作猶太人的　神嗎？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9,30</w:t>
      </w:r>
      <w:r>
        <w:rPr/>
        <w:t>節：「</w:t>
      </w:r>
      <w:r>
        <w:rPr>
          <w:rStyle w:val="Style11"/>
        </w:rPr>
        <w:t>難道　神只作猶太人的　神麼？不也是作外邦人的　神麼？是的，也作外邦人的　神。　神既是一位，祂就要因信稱那受割禮的為義，也要因信稱那未受割禮的為義。</w:t>
      </w:r>
      <w:r>
        <w:rPr/>
        <w:t>」無論是受了割禮或未受割禮的人都只能因著信得稱義。　神是以色列的　神，也是萬邦萬族萬民的　神。因此這信主得救之法，適用在拯救猶太人和外邦人，並沒有分別。</w:t>
      </w:r>
    </w:p>
    <w:p>
      <w:pPr>
        <w:pStyle w:val="Heading3"/>
        <w:rPr/>
      </w:pPr>
      <w:r>
        <w:rPr/>
        <w:t>第三，人因信廢了律法嗎？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1</w:t>
      </w:r>
      <w:r>
        <w:rPr/>
        <w:t>節：「</w:t>
      </w:r>
      <w:r>
        <w:rPr>
          <w:rStyle w:val="Style11"/>
        </w:rPr>
        <w:t>這樣，我們因信廢了律法嗎？斷乎不是！更是堅固律法。</w:t>
      </w:r>
      <w:r>
        <w:rPr/>
        <w:t>」信主之法是怎樣堅固律法的呢？過往人只是外在滿足律法的要求，但如今　神藉耶穌的血，將心靈的新樣賜給相信耶穌的人。藉著基督寶血的潔淨，人能效法耶穌，盡心、盡性、盡意、盡力愛主，並愛人如己，滿足律法的要求。故此，我們並非因信廢了律法，而是堅固和遵行了律法。</w:t>
      </w:r>
    </w:p>
    <w:p>
      <w:pPr>
        <w:pStyle w:val="Normal"/>
        <w:spacing w:before="120" w:after="120"/>
        <w:rPr/>
      </w:pPr>
      <w:r>
        <w:rPr/>
        <w:t>總括，世人都犯了罪，不能到達　神的　神的榮耀。罪人在深深的絕望中，但　神如今藉人對耶穌救贖的信心，稱他們為義。在這位　神的恩典和愛裏，我們有聖潔的盼望。祈求主幫助我們每天來到耶穌的十字架前，卸下背上罪惡的重擔，領受　神藉耶穌寶血赦罪的恩典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1:02:00Z</dcterms:created>
  <dc:creator>Spectrum</dc:creator>
  <dc:description/>
  <cp:keywords/>
  <dc:language>en-US</dc:language>
  <cp:lastModifiedBy>Spectrum</cp:lastModifiedBy>
  <dcterms:modified xsi:type="dcterms:W3CDTF">2014-06-10T12:16:00Z</dcterms:modified>
  <cp:revision>8</cp:revision>
  <dc:subject/>
  <dc:title>新信息樣板</dc:title>
</cp:coreProperties>
</file>